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6/2018„Oprava volného bytu č. 12, Dr. Šavrdy 9/3021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c26d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c26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3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2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