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na „Zateplení objektu Mjr. Nováka 1455/34, Ostrava-Hrabůvka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40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18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D1BB54-186C-41D7-A462-F6AF19B9E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903</Words>
  <Characters>5329</Characters>
  <CharactersWithSpaces>622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6:00Z</dcterms:created>
  <dc:creator>Břetislav Dvorský</dc:creator>
  <dc:description/>
  <dc:language>en-US</dc:language>
  <cp:lastModifiedBy>Rárová</cp:lastModifiedBy>
  <cp:lastPrinted>2017-05-04T06:32:00Z</cp:lastPrinted>
  <dcterms:modified xsi:type="dcterms:W3CDTF">2018-09-12T0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