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209/2018 „Oprava volného bytu č.9, V.Vlasákové 2/966, Ostrava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7f63b8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7f63b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0</Words>
  <Characters>1121</Characters>
  <CharactersWithSpaces>130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48:00Z</dcterms:created>
  <dc:creator>Bc. Renáta Rárová</dc:creator>
  <dc:description/>
  <dc:language>en-US</dc:language>
  <cp:lastModifiedBy>w0133ruc</cp:lastModifiedBy>
  <cp:lastPrinted>2016-04-27T09:46:00Z</cp:lastPrinted>
  <dcterms:modified xsi:type="dcterms:W3CDTF">2018-10-01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