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0/2018 „Oprava volného bytu č.17, Výškovická 186/632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342e8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342e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