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211/2018 „Oprava volného bytu č.8, V. Jiříkovského 35/171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1d4c1f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1d4c1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3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10-01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