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3/2018„Oprava volného bytu č.14,Pavlovova 71/1628, Ostrava –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 w:eastAsia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9167e7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9167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9</Words>
  <Characters>1118</Characters>
  <CharactersWithSpaces>13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55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10-01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