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8/2018 „Oprava volného bytu č.2, V.Jiříkovského 27/167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1b1311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1b13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9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02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