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7/2018„Oprava volného bytu č. 4, Jiskřiček 12/2214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37cc9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37c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6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0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