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8/2018 „Oprava volného bytu č. 22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6e3be7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6e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1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10-0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