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4/2018 „Oprava volného bytu č. 3, Fr. Formana 57, 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30b94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30b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4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