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5/2018„Oprava volného bytu č. 22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f638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f63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6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