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3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.16 „DNS „Provádění oprav ve volných bytech ve vlastnictví SMO, městské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22/2018, 226/2018 „Oprava volného bytu č. 4 a č. 8, Fr. Formana 51/273, Ostrava – 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/>
      <w:b/>
      <w:bCs/>
      <w:color w:val="auto"/>
      <w:spacing w:val="20"/>
      <w:kern w:val="2"/>
      <w:sz w:val="40"/>
      <w:szCs w:val="40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7c715c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 w:eastAsia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7c715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2</Words>
  <Characters>1135</Characters>
  <CharactersWithSpaces>132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50:00Z</dcterms:created>
  <dc:creator>Bc. Renáta Rárová</dc:creator>
  <dc:description/>
  <dc:language>en-US</dc:language>
  <cp:lastModifiedBy>w0133ruc</cp:lastModifiedBy>
  <cp:lastPrinted>2016-04-27T09:46:00Z</cp:lastPrinted>
  <dcterms:modified xsi:type="dcterms:W3CDTF">2018-10-09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