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„Oprava multifunkčního hřiště ZŠ Kosmonautů 13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2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25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5F2492-90E2-43E5-B993-5136BD73A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901</Words>
  <Characters>5318</Characters>
  <CharactersWithSpaces>620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6:00Z</dcterms:created>
  <dc:creator>Břetislav Dvorský</dc:creator>
  <dc:description/>
  <dc:language>en-US</dc:language>
  <cp:lastModifiedBy>Rárová</cp:lastModifiedBy>
  <cp:lastPrinted>2018-10-03T11:57:00Z</cp:lastPrinted>
  <dcterms:modified xsi:type="dcterms:W3CDTF">2018-10-03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