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</w:rPr>
        <w:t>Zpracování projektové dokumentace „Oprava oplocení MŠ Rezkova 14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82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12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9A4135-427C-49AD-A5F4-190FF0954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3</Pages>
  <Words>898</Words>
  <Characters>5304</Characters>
  <CharactersWithSpaces>619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6:00Z</dcterms:created>
  <dc:creator>Břetislav Dvorský</dc:creator>
  <dc:description/>
  <dc:language>en-US</dc:language>
  <cp:lastModifiedBy>Rárová</cp:lastModifiedBy>
  <cp:lastPrinted>2017-05-04T06:32:00Z</cp:lastPrinted>
  <dcterms:modified xsi:type="dcterms:W3CDTF">2018-10-03T12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