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„Oprava sociálního zařízení MŠ B. Dvorského 2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99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7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2B4128-D3DB-436E-8765-67E22DE11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3</Pages>
  <Words>901</Words>
  <Characters>5316</Characters>
  <CharactersWithSpaces>620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8-10-03T13:24:00Z</cp:lastPrinted>
  <dcterms:modified xsi:type="dcterms:W3CDTF">2018-10-03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