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„Oprava podlah v tělocvičnách ZŠ Kosmonautů 15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65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28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C31817-C880-4E3A-93A0-E82AF4FD88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3</Pages>
  <Words>901</Words>
  <Characters>5318</Characters>
  <CharactersWithSpaces>620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6:00Z</dcterms:created>
  <dc:creator>Břetislav Dvorský</dc:creator>
  <dc:description/>
  <dc:language>en-US</dc:language>
  <cp:lastModifiedBy>Rárová</cp:lastModifiedBy>
  <cp:lastPrinted>2018-10-04T05:00:00Z</cp:lastPrinted>
  <dcterms:modified xsi:type="dcterms:W3CDTF">2018-10-04T05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