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1/2018„Oprava volného bytu č. 50, P.Lumumby 3/2595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5a6b90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5a6b9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2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10-1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