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7/2018„Oprava volného bytu č. 13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82fe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82f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