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racování projektové dokumentace na „Rekonstrukce terasy MŠ ul. Mitušova 6, Ostrava-Jih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>informací dalším subjektům dle zákona č. 106/1999 Sb., o svobodném přístupu k informacím, ve znění pozdějších předpisů, a zároveň v souladu s ust. § 218 odst. 1 zákon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7.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7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494497-B9FF-469A-805B-038D5AA86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906</Words>
  <Characters>5347</Characters>
  <CharactersWithSpaces>62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Rárová</cp:lastModifiedBy>
  <cp:lastPrinted>2016-02-26T09:29:00Z</cp:lastPrinted>
  <dcterms:modified xsi:type="dcterms:W3CDTF">2018-10-25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