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0/2018„Oprava volného bytu č. 12, Dr. Šavrdy 9/3021, Ostrava –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b6659c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b665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5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10-2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