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6/2018„Oprava volného bytu č. 2, Jubilejní 3/332 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ab1e58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ab1e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9</Characters>
  <CharactersWithSpaces>130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0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