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8/2018 „Oprava volného bytu č. 3, Fr. Formana 57, 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8723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872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2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2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