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237/2018 „Oprava volného bytu č.5, Volgogradská 18/2461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457c8b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457c8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7</Words>
  <Characters>1107</Characters>
  <CharactersWithSpaces>129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57:00Z</dcterms:created>
  <dc:creator>Bc. Renáta Rárová</dc:creator>
  <dc:description/>
  <dc:language>en-US</dc:language>
  <cp:lastModifiedBy>w0133ruc</cp:lastModifiedBy>
  <cp:lastPrinted>2016-04-27T09:46:00Z</cp:lastPrinted>
  <dcterms:modified xsi:type="dcterms:W3CDTF">2018-10-25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