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229/2018 „ Oprava volného bytu č. 21, V.Vlasákové 19/964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8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8-10-29T07:49:00Z</dcterms:modified>
  <cp:revision>3</cp:revision>
  <dc:subject/>
  <dc:title/>
</cp:coreProperties>
</file>