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9/2018 „Oprava volného bytu č. 75, Čujkovova 23/1715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7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8-10-31T12:37:00Z</dcterms:modified>
  <cp:revision>2</cp:revision>
  <dc:subject/>
  <dc:title/>
</cp:coreProperties>
</file>