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34/2018 „Oprava volného bytu č. 22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00af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00a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3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11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