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43/2018 „Oprava volného bytu č.5, Svornosti 37/229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5593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559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11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