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44/2018 „Oprava volného bytu č.4, Jiskřiček 12/221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2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11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