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45/2018 „Oprava volného bytu č.8, V. Jiříkovského 35/171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1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11-0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