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50.2018 „Výměna oken v bytovém domě Hasičská 114/1”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7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8-11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