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54/2018 „Oprava volného bytu č.11, P.Lumumby 2/22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19T09:12:00Z</dcterms:modified>
  <cp:revision>2</cp:revision>
  <dc:subject/>
  <dc:title/>
</cp:coreProperties>
</file>