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Zateplení objektu a oprava zahradních teras při MŠ Rezkova 14, Ostrava-Zábřeh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5 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2EBC5E-1423-4A6C-8FB4-23FD02D11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1</Words>
  <Characters>5377</Characters>
  <CharactersWithSpaces>627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3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8-11-1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