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pracování projektové dokumentace „Zateplení objektu a oprava zahradních teras při MŠ Mitušova 90, Ostrava-Hrabůvka 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0,5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vědčení k výkonu činnosti ve smyslu zákona č. 360/1992 Sb., o výkonu povolání autorizovaných architektů, autorizovaných inženýrů a techniků činných ve výstavbě, a to v oboru pozemní stavby – osvědčení o autorizaci; dle § 77 odst. 2 písm. c) zákona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60 000,-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142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289FEF-06E6-4EDD-BCE2-08864B1D03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912</Words>
  <Characters>5381</Characters>
  <CharactersWithSpaces>6281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47:00Z</dcterms:created>
  <dc:creator>Břetislav Dvorský</dc:creator>
  <dc:description/>
  <dc:language>en-US</dc:language>
  <cp:lastModifiedBy>Rárová</cp:lastModifiedBy>
  <cp:lastPrinted>2018-11-14T10:23:00Z</cp:lastPrinted>
  <dcterms:modified xsi:type="dcterms:W3CDTF">2018-11-14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