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1/2018„Oprava volného bytu č. 38, V.Košaře 3/123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2T08:25:00Z</dcterms:modified>
  <cp:revision>2</cp:revision>
  <dc:subject/>
  <dc:title/>
</cp:coreProperties>
</file>