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Zpracování projektové dokumentace „</w:t>
      </w:r>
      <w:r>
        <w:rPr>
          <w:b/>
        </w:rPr>
        <w:t>Výměna veškerých rozvodů ZŠ Šeříková 33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0,7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ech pozemní stavby a technika prostředí staveb  – osvědčení o autorizaci; dle § 77 odst. 2 písm. c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200.000,00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2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119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6B03BA-5891-47BA-A81E-D9F4D76B92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910</Words>
  <Characters>5375</Characters>
  <CharactersWithSpaces>6273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8:00Z</dcterms:created>
  <dc:creator>Břetislav Dvorský</dc:creator>
  <dc:description/>
  <dc:language>en-US</dc:language>
  <cp:lastModifiedBy>w0322mar</cp:lastModifiedBy>
  <cp:lastPrinted>2018-11-21T14:49:00Z</cp:lastPrinted>
  <dcterms:modified xsi:type="dcterms:W3CDTF">2018-11-21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