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2/2018„Oprava volného bytu č. 40, Stadická 3/1369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1-29T08:27:00Z</dcterms:modified>
  <cp:revision>2</cp:revision>
  <dc:subject/>
  <dc:title/>
</cp:coreProperties>
</file>