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„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Pr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d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t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 260/2018 „Oprava volného bytu č.11, V.Vlasákové 21/965, Ostrava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24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8-11-29T08:24:00Z</dcterms:modified>
  <cp:revision>2</cp:revision>
  <dc:subject/>
  <dc:title/>
</cp:coreProperties>
</file>