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63/2018 „Oprava volného bytu č. 14, Dr. Šavrdy 7,  Ostrava –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29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8-11-29T08:29:00Z</dcterms:modified>
  <cp:revision>2</cp:revision>
  <dc:subject/>
  <dc:title/>
</cp:coreProperties>
</file>