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273/2018 „Oprava volného bytu č. 18, B.Václavka 1/1018, 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11T07:42:00Z</dcterms:modified>
  <cp:revision>2</cp:revision>
  <dc:subject/>
  <dc:title/>
</cp:coreProperties>
</file>