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7/2018„Oprava volného bytu č. 1, Edisonova 23/381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5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2-10T15:57:00Z</dcterms:modified>
  <cp:revision>2</cp:revision>
  <dc:subject/>
  <dc:title/>
</cp:coreProperties>
</file>