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Oprava elektroinstalace společných a sklepních prostor bytového domu            Čujkovova 31/1719,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nebo technika prostředí staveb – Elektrotechnická zařízen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 mil.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 Výzvy vč. zadávacích podmínek</w:t>
    </w:r>
  </w:p>
  <w:p>
    <w:pPr>
      <w:pStyle w:val="Header"/>
      <w:spacing w:before="0" w:after="200"/>
      <w:jc w:val="right"/>
      <w:rPr/>
    </w:pPr>
    <w:r>
      <w:rPr>
        <w:b/>
      </w:rPr>
      <w:t>VZ 5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BFECAE-C30A-4B32-B17C-76A4F5BDD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839</Words>
  <Characters>4953</Characters>
  <CharactersWithSpaces>578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7:00Z</dcterms:created>
  <dc:creator>Břetislav Dvorský</dc:creator>
  <dc:description/>
  <dc:language>en-US</dc:language>
  <cp:lastModifiedBy>w0322mar</cp:lastModifiedBy>
  <cp:lastPrinted>2017-05-31T12:16:00Z</cp:lastPrinted>
  <dcterms:modified xsi:type="dcterms:W3CDTF">2017-05-3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