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 283/2018 „Oprava volného bytu č. 5, V.Vlasákové 4/967,  Bělský Les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2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8-12-27T11:12:00Z</dcterms:modified>
  <cp:revision>2</cp:revision>
  <dc:subject/>
  <dc:title/>
</cp:coreProperties>
</file>