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Modernizace sauny vč. zázemí MŠ Srbská 413/4, Ostrava-Výškovice“</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2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2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50 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b/>
        <w:b/>
      </w:rPr>
    </w:pPr>
    <w:r>
      <w:rPr>
        <w:b/>
      </w:rPr>
      <w:t>VZ 10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6C24ED-3CF5-4921-931B-5579FD320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829</Words>
  <Characters>4893</Characters>
  <CharactersWithSpaces>571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Rárová</cp:lastModifiedBy>
  <cp:lastPrinted>2017-09-06T10:11:00Z</cp:lastPrinted>
  <dcterms:modified xsi:type="dcterms:W3CDTF">2017-09-06T1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