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konstrukce objektu na ul. Svornosti p.č.st. 3202, Ostrava-Zábřeh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4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 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2 mil. Kč bez DPH u každé z nich; dle § 79 odst. 2 písm. a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případě podpisu smlouvy předložím časový harmonogram realizace díla</w:t>
      </w:r>
      <w:r>
        <w:rPr>
          <w:color w:val="000000"/>
        </w:rPr>
        <w:t xml:space="preserve"> </w:t>
      </w:r>
      <w:r>
        <w:rPr>
          <w:rFonts w:ascii="Times New Roman" w:hAnsi="Times New Roman"/>
        </w:rPr>
        <w:t>v kalendářních dnech v členění po jednotlivých oddílech dle položkového rozpočtu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D2D09A-D539-4D5B-A52F-B75859773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90</Words>
  <Characters>5841</Characters>
  <CharactersWithSpaces>681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6:00Z</dcterms:created>
  <dc:creator>Břetislav Dvorský</dc:creator>
  <dc:description/>
  <dc:language>en-US</dc:language>
  <cp:lastModifiedBy>w0321str</cp:lastModifiedBy>
  <cp:lastPrinted>2016-02-26T09:29:00Z</cp:lastPrinted>
  <dcterms:modified xsi:type="dcterms:W3CDTF">2019-01-15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