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19/2019 „Oprava volného bytu č.27, Čujkovova 31/17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1-22T07:52:00Z</dcterms:modified>
  <cp:revision>2</cp:revision>
  <dc:subject/>
  <dc:title/>
</cp:coreProperties>
</file>