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„</w:t>
      </w:r>
      <w:r>
        <w:rPr>
          <w:rFonts w:cs="Times New Roman"/>
          <w:b/>
        </w:rPr>
        <w:t xml:space="preserve">Zateplení a oprava zpevněných ploch vč. hydroizolace MŠ B. Dvorského 1009/2,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Ostrava-Bělský Les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6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7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2D244B-0169-48F0-9379-9D7398F43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4</Words>
  <Characters>5337</Characters>
  <CharactersWithSpaces>62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00Z</dcterms:created>
  <dc:creator>Břetislav Dvorský</dc:creator>
  <dc:description/>
  <dc:language>en-US</dc:language>
  <cp:lastModifiedBy>Hrstka Pavel Ing.</cp:lastModifiedBy>
  <cp:lastPrinted>2021-12-21T06:00:00Z</cp:lastPrinted>
  <dcterms:modified xsi:type="dcterms:W3CDTF">2023-04-27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