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 xml:space="preserve">Údržba a realizace nového svislého, vodorovného a přenosného dopravního značení na území SMO, ve správě městského obvodu Ostrava-Jih 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 oprávnění podnikat v rozsahu odpovídajícímu předmětu veřejné zakázky, pokud jiné právní předpisy takové oprávnění vyžadují, např. doklad prokazující příslušné živnostenské oprávnění s předmětem podnikání „Poskytování technických služeb“ nebo obdobného charakteru; dle § 77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>seznam min. 2 významných dodávek (údržba, osazování a odstraňování dopravního značení) poskytnutých za poslední 3 roky před zahájením zadávacího řízení včetně uvedení ceny a doby jejich poskytnutí a identifikace objednatele, s limitem nad 1 mil. Kč bez DPH při ročním plnění;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64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7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7fa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7fa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7fa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7f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B759EE-FC00-4CC2-B152-8323D5662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24</Words>
  <Characters>4867</Characters>
  <CharactersWithSpaces>568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16:00Z</dcterms:created>
  <dc:creator>Břetislav Dvorský</dc:creator>
  <dc:description/>
  <dc:language>en-US</dc:language>
  <cp:lastModifiedBy>Gemrotová Kateřina Bc.</cp:lastModifiedBy>
  <cp:lastPrinted>2016-02-26T09:29:00Z</cp:lastPrinted>
  <dcterms:modified xsi:type="dcterms:W3CDTF">2023-09-2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