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Zajištění vybraných činností při vydávání obvodního zpravodaje Jižní listy v roce 2018</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color w:val="000000"/>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ydavatelská činnost, polygrafická výroba, knihařské a kopírovací práce“, „Reklamní činnost, marketing, mediální zastoupení“ a „Zprostředkování obchodu a služeb“ </w:t>
      </w:r>
      <w:r>
        <w:rPr>
          <w:rFonts w:cs="Times New Roman" w:ascii="Times New Roman" w:hAnsi="Times New Roman"/>
          <w:color w:val="000000"/>
          <w:sz w:val="22"/>
          <w:szCs w:val="22"/>
        </w:rPr>
        <w:t>v souladu s § 77 odst. 1 zákona.</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seznamu obdobných významných služeb vztahujících se k předmětu plnění této veřejné zakázky poskytnutých dodavatelem v posledních 3 letech s uvedením ceny, doby jejich poskytnutí a identifikací objednatele, přičemž přílohou tohoto seznamu bude originál nebo ověřená kopie min. 2 osvědčení objednatelů o řádném poskytnutí nejvýznamnějších z těchto služeb při vydávání periodik v min. měsíčním nákladu 30 tis. ks výtisků včetně jejich distribuce, nebo smlouvy s objednatelem a dokladu o uskutečnění plnění dodavat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w:t>
    </w:r>
  </w:p>
  <w:p>
    <w:pPr>
      <w:pStyle w:val="Header"/>
      <w:spacing w:before="0" w:after="200"/>
      <w:jc w:val="right"/>
      <w:rPr/>
    </w:pPr>
    <w:r>
      <w:rPr>
        <w:b/>
      </w:rPr>
      <w:t>VZ  7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1B8341-A895-42FD-9953-8D3A9A3F1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835</Words>
  <Characters>4930</Characters>
  <CharactersWithSpaces>575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5:00Z</dcterms:created>
  <dc:creator>Bc. Renáta Rárová</dc:creator>
  <dc:description/>
  <dc:language>en-US</dc:language>
  <cp:lastModifiedBy>w0124gav</cp:lastModifiedBy>
  <cp:lastPrinted>2016-02-26T09:29:00Z</cp:lastPrinted>
  <dcterms:modified xsi:type="dcterms:W3CDTF">2017-06-28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