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imní údržba místních komunikací III. a IV. třídy, parkovišť a chodníků na území MOb Ostrava-Jih pro zimní sezónu v letech 2024-2027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644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644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644" w:hanging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 (nehodící škrkněte) 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644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max. 5 zaměstnanců)</w:t>
      </w:r>
      <w:r>
        <w:rPr>
          <w:rFonts w:cs="Times New Roman" w:ascii="Times New Roman" w:hAnsi="Times New Roman"/>
          <w:sz w:val="22"/>
          <w:szCs w:val="22"/>
        </w:rPr>
        <w:t xml:space="preserve"> vlastních zaměstnanců nebo zaměstnanců poddodavatelů se znevýhodněním na trhu práce, kteří se budou přímo podílet na realizaci veřejné zakázky </w:t>
      </w: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soby nekvalifikované</w:t>
      </w:r>
      <w:r>
        <w:rPr>
          <w:rFonts w:cs="Times New Roman" w:ascii="Times New Roman" w:hAnsi="Times New Roman"/>
          <w:sz w:val="22"/>
          <w:szCs w:val="22"/>
        </w:rPr>
        <w:t>, jmenný seznam těchto zaměstnanců bude doložen před podpisem smlouvy;</w:t>
      </w:r>
    </w:p>
    <w:p>
      <w:pPr>
        <w:pStyle w:val="TextBody"/>
        <w:numPr>
          <w:ilvl w:val="0"/>
          <w:numId w:val="2"/>
        </w:numPr>
        <w:spacing w:lineRule="auto" w:line="240"/>
        <w:ind w:left="573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573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odst. 1 zákona, a v případě podpisu smlouvy předložím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 z obchodního rejstříku či jiné evidence, má-li v ní být dodavatel zapsán podle jiných právních předpisů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0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4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4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4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4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4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AA272B-D6EE-4FDD-851E-85D86285E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8</Words>
  <Characters>3829</Characters>
  <CharactersWithSpaces>446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9:00Z</dcterms:created>
  <dc:creator>Břetislav Dvorský</dc:creator>
  <dc:description/>
  <dc:language>en-US</dc:language>
  <cp:lastModifiedBy>Gemrotová Kateřina Bc.</cp:lastModifiedBy>
  <cp:lastPrinted>2017-12-13T07:29:00Z</cp:lastPrinted>
  <dcterms:modified xsi:type="dcterms:W3CDTF">2024-02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