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Rekonstrukce 2. NP objektu Edisonova 793/84, Ostrava-Hrabůvka – vybudování kanceláří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 mil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, a to v oboru pozemní stavb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bdobného charakteru; dle § 77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</w:t>
      </w:r>
      <w:r>
        <w:rPr>
          <w:rFonts w:cs="Times New Roman"/>
          <w:sz w:val="22"/>
          <w:szCs w:val="22"/>
        </w:rPr>
        <w:t xml:space="preserve">zahájením zadávacího řízení </w:t>
      </w:r>
      <w:r>
        <w:rPr>
          <w:sz w:val="22"/>
          <w:szCs w:val="22"/>
        </w:rPr>
        <w:t>vztahujících se k předmětu této veřejné zakázky včetně min. 2 osvědčení objednatele o řádném poskytnutí a dokončení nejvýznamnějších z těchto prací s limitem nad 6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i zadávací lhůtu, stanovenou zadavatelem ve smyslu § 40 zákona, tj. 60 kalendářních dnů od podání nabídek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20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192D8B-04C2-4FFD-A7BB-2ABD7EFEE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11</Words>
  <Characters>5380</Characters>
  <CharactersWithSpaces>627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3:00Z</dcterms:created>
  <dc:creator>Břetislav Dvorský</dc:creator>
  <dc:description/>
  <dc:language>en-US</dc:language>
  <cp:lastModifiedBy>Pustelníková Tereza</cp:lastModifiedBy>
  <cp:lastPrinted>2016-02-26T09:29:00Z</cp:lastPrinted>
  <dcterms:modified xsi:type="dcterms:W3CDTF">2024-05-28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